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ck and Healthy Team Snack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schedule does not allow time to prepare snacks for the team, stop at the grocery store and look for one of the following items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Fruit - grab apples, bunches of small bananas, clementines, or grapes.  Rinse well and you are ready to g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Vegetables - try cherry tomatoes and mini cucumbers.  Rinse well and serv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se string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gurt tubes –either cold or froze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L cartons of 1% milk with glasses for serving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 package of whole grain fruit bar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y thes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ead of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gai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h fruit  such as grapes, watermelon, oranges, banan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mmy fruit snacks or fruit lea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e fibre, vitamins and mineral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sugar and fat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le grain breakfast pitas, cut in ha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u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e fibre, iron and calcium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sugar and saturated fat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weetened applesauce cups or fruit canned in ju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ly fruit juice cu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vitamin C and iron. Less sug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ariety of crunchy, whole grain cereals, mixed and served in baggies or cu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ade snack m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e fibre, iron and calcium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sugar, fat and sodium, depending on cereals chose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gurt tubes, froz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zer pops or flavoured ice tub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e protein, calcium and vitamins A and D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suga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fat and high fibre granola b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eal marshmallow squa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e protein, fibre, iron, calcium and healthy sources of fat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sugar and saturated fat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 xml:space="preserve">100-calorie snack packs </w:t>
      </w:r>
    </w:p>
    <w:p>
      <w:pPr>
        <w:pStyle w:val="Normal"/>
        <w:rPr/>
      </w:pPr>
      <w:r>
        <w:rPr>
          <w:rFonts w:cs="Arial" w:ascii="Arial" w:hAnsi="Arial"/>
          <w:sz w:val="24"/>
        </w:rPr>
        <w:t>Most 100-calorie snacks are highly processed and lack many of the nutrients children need.  For 100 calories, hav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small apple and 1oz skim milk cheese  with 7% milk f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n baby carrots with two tablespoons of humm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up of lower fat mil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low-fat yogurt cup with ½ cup blueber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f of a red bell pepper, a medium carrot and a cheese string</w:t>
      </w:r>
    </w:p>
    <w:p>
      <w:pPr>
        <w:pStyle w:val="Heading2"/>
        <w:rPr/>
      </w:pPr>
      <w:r>
        <w:rPr/>
        <w:t>Healthy snack checkli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you pack snacks for your kids and the team, review this list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od safety</w:t>
      </w:r>
      <w:r>
        <w:rPr>
          <w:rFonts w:cs="Arial" w:ascii="Arial" w:hAnsi="Arial"/>
          <w:sz w:val="24"/>
        </w:rPr>
        <w:t xml:space="preserve"> – prepare food on clean surfaces with clean hands and utensils, pack in a tight container, use ice packs and insulate to keep cold foods co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althy</w:t>
      </w:r>
      <w:r>
        <w:rPr>
          <w:rFonts w:cs="Arial" w:ascii="Arial" w:hAnsi="Arial"/>
          <w:sz w:val="24"/>
        </w:rPr>
        <w:t xml:space="preserve"> – include vegetables, fruit, whole grains, lower fat milk and alternatives or lean meat and alterna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ter</w:t>
      </w:r>
      <w:r>
        <w:rPr>
          <w:rFonts w:cs="Arial" w:ascii="Arial" w:hAnsi="Arial"/>
          <w:sz w:val="24"/>
        </w:rPr>
        <w:t xml:space="preserve"> – choose water to hydrate active ki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6:00Z</dcterms:created>
  <dc:creator>Windows User</dc:creator>
  <dc:description/>
  <dc:language>en-US</dc:language>
  <cp:lastModifiedBy>McGuire, Heidi</cp:lastModifiedBy>
  <dcterms:modified xsi:type="dcterms:W3CDTF">2014-12-04T03:48:00Z</dcterms:modified>
  <cp:revision>3</cp:revision>
  <dc:subject/>
  <dc:title/>
</cp:coreProperties>
</file>