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Fresh Fruit Schedule for </w:t>
      </w:r>
      <w:r>
        <w:rPr/>
        <w:fldChar w:fldCharType="begin"/>
      </w:r>
      <w:r>
        <w:rPr/>
        <w:instrText xml:space="preserve"> FILLIN "Enter Team Nam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Enter Team Name"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16"/>
            <w:enabled/>
            <w:calcOnExit w:val="0"/>
            <w:statusText w:type="text" w:val="Enter Team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enter team name&gt;</w:t>
      </w:r>
      <w:r/>
      <w:r>
        <w:rPr/>
        <w:fldChar w:fldCharType="end"/>
      </w:r>
      <w:r>
        <w:rPr/>
      </w:r>
    </w:p>
    <w:p>
      <w:pPr>
        <w:pStyle w:val="Heading1"/>
        <w:tabs>
          <w:tab w:val="clear" w:pos="720"/>
          <w:tab w:val="center" w:pos="5400" w:leader="none"/>
          <w:tab w:val="right" w:pos="10800" w:leader="none"/>
        </w:tabs>
        <w:spacing w:before="200" w:after="60"/>
        <w:jc w:val="center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b w:val="false"/>
          <w:bCs w:val="false"/>
          <w:sz w:val="24"/>
          <w:szCs w:val="24"/>
          <w:lang w:val="en-US" w:eastAsia="en-US"/>
        </w:rPr>
        <w:t> &lt;enter year&gt; </w:t>
      </w:r>
      <w:r/>
      <w:r>
        <w:rPr>
          <w:sz w:val="24"/>
          <w:b w:val="false"/>
          <w:szCs w:val="24"/>
          <w:bCs w:val="false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color w:val="333399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Calibri"/>
          <w:color w:val="33339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arents or guardians, please sign up for a day to bring fresh fruit for the tea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88"/>
        <w:gridCol w:w="3480"/>
        <w:gridCol w:w="3480"/>
      </w:tblGrid>
      <w:tr>
        <w:trPr>
          <w:trHeight w:val="523" w:hRule="atLeast"/>
        </w:trPr>
        <w:tc>
          <w:tcPr>
            <w:tcW w:w="120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Game  </w:t>
            </w:r>
          </w:p>
        </w:tc>
        <w:tc>
          <w:tcPr>
            <w:tcW w:w="2388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te</w:t>
            </w:r>
          </w:p>
        </w:tc>
        <w:tc>
          <w:tcPr>
            <w:tcW w:w="3480" w:type="dxa"/>
            <w:tcBorders>
              <w:top w:val="single" w:sz="8" w:space="0" w:color="663291"/>
              <w:left w:val="single" w:sz="4" w:space="0" w:color="000000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eam member name</w:t>
            </w:r>
          </w:p>
        </w:tc>
        <w:tc>
          <w:tcPr>
            <w:tcW w:w="348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Parent or guardian name </w:t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2388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4" w:space="0" w:color="5000A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</w:rPr>
              <w:t>     </w:t>
            </w:r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fldChar w:fldCharType="begin"/>
            </w:r>
            <w:r>
              <w:rPr>
                <w:rFonts w:cs="Times New Roman"/>
                <w:color w:val="000000"/>
              </w:rPr>
              <w:instrText xml:space="preserve"> FILLIN "Enter team name"</w:instrText>
            </w:r>
            <w:r>
              <w:rPr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end"/>
            </w:r>
          </w:p>
        </w:tc>
        <w:tc>
          <w:tcPr>
            <w:tcW w:w="3480" w:type="dxa"/>
            <w:tcBorders>
              <w:top w:val="single" w:sz="8" w:space="0" w:color="663291"/>
              <w:left w:val="single" w:sz="4" w:space="0" w:color="5000A0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2388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4" w:space="0" w:color="5000A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4" w:space="0" w:color="5000A0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2388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4" w:space="0" w:color="5000A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4" w:space="0" w:color="5000A0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2388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4" w:space="0" w:color="5000A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4" w:space="0" w:color="5000A0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  <w:bookmarkStart w:id="0" w:name="Text6"/>
            <w:bookmarkEnd w:id="0"/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388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4" w:space="0" w:color="000000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2388" w:type="dxa"/>
            <w:tcBorders>
              <w:top w:val="single" w:sz="8" w:space="0" w:color="663291"/>
              <w:left w:val="single" w:sz="8" w:space="0" w:color="663291"/>
              <w:bottom w:val="single" w:sz="4" w:space="0" w:color="5000A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4" w:space="0" w:color="000000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2388" w:type="dxa"/>
            <w:tcBorders>
              <w:top w:val="single" w:sz="4" w:space="0" w:color="5000A0"/>
              <w:left w:val="single" w:sz="8" w:space="0" w:color="663291"/>
              <w:bottom w:val="single" w:sz="4" w:space="0" w:color="5000A0"/>
              <w:right w:val="single" w:sz="4" w:space="0" w:color="5000A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4" w:space="0" w:color="5000A0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2388" w:type="dxa"/>
            <w:tcBorders>
              <w:top w:val="single" w:sz="4" w:space="0" w:color="5000A0"/>
              <w:left w:val="single" w:sz="8" w:space="0" w:color="663291"/>
              <w:bottom w:val="single" w:sz="8" w:space="0" w:color="663291"/>
              <w:right w:val="single" w:sz="4" w:space="0" w:color="5000A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4" w:space="0" w:color="5000A0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8" w:space="0" w:color="663291"/>
              <w:bottom w:val="single" w:sz="4" w:space="0" w:color="5000A0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2388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4" w:space="0" w:color="000000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5000A0"/>
              <w:left w:val="single" w:sz="8" w:space="0" w:color="663291"/>
              <w:bottom w:val="single" w:sz="4" w:space="0" w:color="5000A0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2388" w:type="dxa"/>
            <w:tcBorders>
              <w:top w:val="single" w:sz="8" w:space="0" w:color="663291"/>
              <w:left w:val="single" w:sz="8" w:space="0" w:color="663291"/>
              <w:bottom w:val="single" w:sz="4" w:space="0" w:color="5000A0"/>
              <w:right w:val="single" w:sz="4" w:space="0" w:color="5000A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4" w:space="0" w:color="5000A0"/>
              <w:bottom w:val="single" w:sz="8" w:space="0" w:color="663291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5000A0"/>
              <w:left w:val="single" w:sz="8" w:space="0" w:color="663291"/>
              <w:bottom w:val="single" w:sz="4" w:space="0" w:color="5000A0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1 </w:t>
            </w:r>
          </w:p>
        </w:tc>
        <w:tc>
          <w:tcPr>
            <w:tcW w:w="2388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4" w:space="0" w:color="5000A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8" w:space="0" w:color="663291"/>
              <w:left w:val="single" w:sz="4" w:space="0" w:color="5000A0"/>
              <w:bottom w:val="single" w:sz="4" w:space="0" w:color="5000A0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5000A0"/>
              <w:left w:val="single" w:sz="8" w:space="0" w:color="663291"/>
              <w:bottom w:val="single" w:sz="4" w:space="0" w:color="5000A0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8" w:space="0" w:color="663291"/>
              <w:left w:val="single" w:sz="8" w:space="0" w:color="663291"/>
              <w:bottom w:val="single" w:sz="4" w:space="0" w:color="5000A0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2 </w:t>
            </w:r>
          </w:p>
        </w:tc>
        <w:tc>
          <w:tcPr>
            <w:tcW w:w="2388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4" w:space="0" w:color="5000A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5000A0"/>
              <w:left w:val="single" w:sz="4" w:space="0" w:color="5000A0"/>
              <w:bottom w:val="single" w:sz="4" w:space="0" w:color="5000A0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5000A0"/>
              <w:left w:val="single" w:sz="8" w:space="0" w:color="663291"/>
              <w:bottom w:val="single" w:sz="4" w:space="0" w:color="5000A0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4" w:space="0" w:color="5000A0"/>
              <w:left w:val="single" w:sz="8" w:space="0" w:color="663291"/>
              <w:bottom w:val="single" w:sz="4" w:space="0" w:color="5000A0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3 </w:t>
            </w:r>
          </w:p>
        </w:tc>
        <w:tc>
          <w:tcPr>
            <w:tcW w:w="2388" w:type="dxa"/>
            <w:tcBorders>
              <w:top w:val="single" w:sz="8" w:space="0" w:color="663291"/>
              <w:left w:val="single" w:sz="8" w:space="0" w:color="663291"/>
              <w:bottom w:val="single" w:sz="8" w:space="0" w:color="663291"/>
              <w:right w:val="single" w:sz="4" w:space="0" w:color="5000A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5000A0"/>
              <w:left w:val="single" w:sz="4" w:space="0" w:color="5000A0"/>
              <w:bottom w:val="single" w:sz="4" w:space="0" w:color="5000A0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5000A0"/>
              <w:left w:val="single" w:sz="8" w:space="0" w:color="663291"/>
              <w:bottom w:val="single" w:sz="4" w:space="0" w:color="5000A0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4" w:space="0" w:color="5000A0"/>
              <w:left w:val="single" w:sz="8" w:space="0" w:color="663291"/>
              <w:bottom w:val="single" w:sz="4" w:space="0" w:color="5000A0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4 </w:t>
            </w:r>
          </w:p>
        </w:tc>
        <w:tc>
          <w:tcPr>
            <w:tcW w:w="2388" w:type="dxa"/>
            <w:tcBorders>
              <w:top w:val="single" w:sz="8" w:space="0" w:color="663291"/>
              <w:left w:val="single" w:sz="8" w:space="0" w:color="663291"/>
              <w:bottom w:val="single" w:sz="4" w:space="0" w:color="5000A0"/>
              <w:right w:val="single" w:sz="4" w:space="0" w:color="5000A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5000A0"/>
              <w:left w:val="single" w:sz="4" w:space="0" w:color="5000A0"/>
              <w:bottom w:val="single" w:sz="4" w:space="0" w:color="5000A0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5000A0"/>
              <w:left w:val="single" w:sz="8" w:space="0" w:color="663291"/>
              <w:bottom w:val="single" w:sz="4" w:space="0" w:color="5000A0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4" w:space="0" w:color="5000A0"/>
              <w:left w:val="single" w:sz="8" w:space="0" w:color="663291"/>
              <w:bottom w:val="single" w:sz="4" w:space="0" w:color="5000A0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</w:t>
            </w:r>
          </w:p>
        </w:tc>
        <w:tc>
          <w:tcPr>
            <w:tcW w:w="2388" w:type="dxa"/>
            <w:tcBorders>
              <w:top w:val="single" w:sz="4" w:space="0" w:color="5000A0"/>
              <w:left w:val="single" w:sz="8" w:space="0" w:color="663291"/>
              <w:bottom w:val="single" w:sz="4" w:space="0" w:color="5000A0"/>
              <w:right w:val="single" w:sz="4" w:space="0" w:color="5000A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5000A0"/>
              <w:left w:val="single" w:sz="4" w:space="0" w:color="5000A0"/>
              <w:bottom w:val="single" w:sz="4" w:space="0" w:color="5000A0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5000A0"/>
              <w:left w:val="single" w:sz="8" w:space="0" w:color="663291"/>
              <w:bottom w:val="single" w:sz="4" w:space="0" w:color="5000A0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4" w:space="0" w:color="5000A0"/>
              <w:left w:val="single" w:sz="8" w:space="0" w:color="663291"/>
              <w:bottom w:val="single" w:sz="4" w:space="0" w:color="5000A0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6 </w:t>
            </w:r>
          </w:p>
        </w:tc>
        <w:tc>
          <w:tcPr>
            <w:tcW w:w="2388" w:type="dxa"/>
            <w:tcBorders>
              <w:top w:val="single" w:sz="4" w:space="0" w:color="5000A0"/>
              <w:left w:val="single" w:sz="8" w:space="0" w:color="663291"/>
              <w:bottom w:val="single" w:sz="4" w:space="0" w:color="5000A0"/>
              <w:right w:val="single" w:sz="4" w:space="0" w:color="5000A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5000A0"/>
              <w:left w:val="single" w:sz="4" w:space="0" w:color="5000A0"/>
              <w:bottom w:val="single" w:sz="4" w:space="0" w:color="5000A0"/>
              <w:right w:val="single" w:sz="4" w:space="0" w:color="5000A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5000A0"/>
              <w:left w:val="single" w:sz="4" w:space="0" w:color="5000A0"/>
              <w:bottom w:val="single" w:sz="4" w:space="0" w:color="5000A0"/>
              <w:right w:val="single" w:sz="8" w:space="0" w:color="663291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4" w:space="0" w:color="5000A0"/>
              <w:left w:val="single" w:sz="8" w:space="0" w:color="663291"/>
              <w:bottom w:val="single" w:sz="4" w:space="0" w:color="5000A0"/>
              <w:right w:val="single" w:sz="8" w:space="0" w:color="663291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7 </w:t>
            </w:r>
          </w:p>
        </w:tc>
        <w:tc>
          <w:tcPr>
            <w:tcW w:w="2388" w:type="dxa"/>
            <w:tcBorders>
              <w:top w:val="single" w:sz="4" w:space="0" w:color="5000A0"/>
              <w:left w:val="single" w:sz="8" w:space="0" w:color="663291"/>
              <w:bottom w:val="single" w:sz="4" w:space="0" w:color="5000A0"/>
              <w:right w:val="single" w:sz="4" w:space="0" w:color="5000A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5000A0"/>
              <w:left w:val="single" w:sz="4" w:space="0" w:color="5000A0"/>
              <w:bottom w:val="single" w:sz="4" w:space="0" w:color="5000A0"/>
              <w:right w:val="single" w:sz="4" w:space="0" w:color="5000A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5000A0"/>
              <w:left w:val="single" w:sz="4" w:space="0" w:color="5000A0"/>
              <w:bottom w:val="single" w:sz="4" w:space="0" w:color="5000A0"/>
              <w:right w:val="single" w:sz="4" w:space="0" w:color="5000A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</w:rPr>
        <w:t>Thanks for your healthy contributions throughout the season!</w:t>
      </w:r>
    </w:p>
    <w:p>
      <w:pPr>
        <w:pStyle w:val="Normal"/>
        <w:spacing w:before="0" w:after="200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DGJK B+ Myriad Pro">
    <w:altName w:val="Myriad Pro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GJK B+ Myriad Pro;Myriad Pro" w:hAnsi="MDGJK B+ Myriad Pro;Myriad Pro" w:eastAsia="Times New Roman" w:cs="MDGJK B+ Myriad Pro;Myriad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9:00Z</dcterms:created>
  <dc:creator>Windows User</dc:creator>
  <dc:description/>
  <dc:language>en-US</dc:language>
  <cp:lastModifiedBy>McGuire, Heidi</cp:lastModifiedBy>
  <dcterms:modified xsi:type="dcterms:W3CDTF">2014-12-04T03:50:00Z</dcterms:modified>
  <cp:revision>3</cp:revision>
  <dc:subject/>
  <dc:title/>
</cp:coreProperties>
</file>