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ealthy Snacks for Sports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ar Team Member and Family,</w:t>
      </w:r>
    </w:p>
    <w:p>
      <w:pPr>
        <w:pStyle w:val="Normal"/>
        <w:autoSpaceDE w:val="false"/>
        <w:spacing w:before="240" w:after="2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elcome to a new season! I’m pleased to announce that the City of Hamilton has online resources that will help us to support the healthy eating efforts of our player and their families. </w:t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ildren learn about healthy eating at school and home, but they also need a supportive community environment to help put those lessons into action. We can help make this happen. Community sports offer us the opportunity to role model healthy eating. </w:t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ere is what we are asking of you: every child brings a water bottle and parents take turns bringing fresh fruit for after the game.  </w:t>
      </w:r>
      <w:r>
        <w:rPr>
          <w:rStyle w:val="Emphasis"/>
          <w:rFonts w:cs="Arial" w:ascii="Arial" w:hAnsi="Arial"/>
          <w:i w:val="false"/>
          <w:sz w:val="24"/>
          <w:szCs w:val="24"/>
        </w:rPr>
        <w:t>Remember the orange slices we all ate on the sidelines when we were kids? Let’s bring back them back!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ver the course of the season, I will send home information to guide us in creating a healthy eating culture. To begin, I have provided you wit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4"/>
          <w:szCs w:val="24"/>
        </w:rPr>
        <w:t>&lt;Enter name of the handout that you will distribute&gt;</w:t>
      </w:r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  We look forward to a successful season in which every child on the team gets to play and have fun!</w:t>
      </w:r>
    </w:p>
    <w:p>
      <w:pPr>
        <w:pStyle w:val="Normal"/>
        <w:autoSpaceDE w:val="false"/>
        <w:spacing w:before="24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si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hamilton.ca/allstarsnack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to check out the online resource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Thank you in advance for your cooperation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Insert coach's name&gt;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DGJK B+ Myriad Pro">
    <w:altName w:val="Myriad Pro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GJK B+ Myriad Pro;Myriad Pro" w:hAnsi="MDGJK B+ Myriad Pro;Myriad Pro" w:eastAsia="Times New Roman" w:cs="MDGJK B+ Myriad Pro;Myriad Pro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ilton.ca/allstarsnac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09:00Z</dcterms:created>
  <dc:creator>Windows User</dc:creator>
  <dc:description/>
  <cp:keywords/>
  <dc:language>en-US</dc:language>
  <cp:lastModifiedBy>Neumann, Suzanne</cp:lastModifiedBy>
  <dcterms:modified xsi:type="dcterms:W3CDTF">2019-08-13T13:10:00Z</dcterms:modified>
  <cp:revision>4</cp:revision>
  <dc:subject/>
  <dc:title/>
</cp:coreProperties>
</file>