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-800735</wp:posOffset>
            </wp:positionV>
            <wp:extent cx="59055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698563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ients must consent to share their personal /personal health information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 Client consent obtain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05pt;height:24.45pt;mso-wrap-distance-left:9.05pt;mso-wrap-distance-right:9.05pt;mso-wrap-distance-top:0pt;mso-wrap-distance-bottom:0pt;margin-top:5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ients must consent to share their personal /personal health information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sz w:val="24"/>
                          <w:szCs w:val="24"/>
                        </w:rPr>
                        <w:t xml:space="preserve"> Yes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 Client consent obtain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;Arial"/>
          <w:b/>
          <w:b/>
        </w:rPr>
      </w:pPr>
      <w:r>
        <w:rPr>
          <w:rFonts w:cs="Arial;Arial"/>
          <w:b/>
        </w:rPr>
        <w:t>Referral Source:  □ Family Physician    □ Obstetrician    □ Midwife    □ Social Worker    □RPN/RN/NP     □ Other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Referring Professional’s Name:</w:t>
        <w:tab/>
        <w:tab/>
        <w:tab/>
        <w:tab/>
        <w:tab/>
        <w:tab/>
        <w:t xml:space="preserve">Office Phone: </w:t>
        <w:tab/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ffice Address: </w:t>
        <w:tab/>
        <w:tab/>
        <w:tab/>
        <w:tab/>
        <w:tab/>
        <w:tab/>
        <w:tab/>
        <w:tab/>
        <w:t>Office Fax:</w:t>
        <w:tab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ent’s Name:</w:t>
        <w:tab/>
        <w:tab/>
        <w:tab/>
        <w:tab/>
        <w:t>Parent’s Birthdate (mm/dd/yy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rtner’s Name:  </w:t>
        <w:tab/>
        <w:tab/>
        <w:tab/>
        <w:tab/>
        <w:t xml:space="preserve">Partner’s Birthdate (mm/dd/yy)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rent’s Telephone:  </w:t>
        <w:tab/>
        <w:tab/>
        <w:tab/>
        <w:tab/>
        <w:t>Cell Phone:</w:t>
        <w:tab/>
        <w:tab/>
        <w:tab/>
        <w:t xml:space="preserve">                      Alternate Contac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ddress:  </w:t>
        <w:tab/>
        <w:tab/>
        <w:tab/>
        <w:tab/>
        <w:tab/>
        <w:t>Unit &amp; Buzzer (if applicable):</w:t>
        <w:tab/>
        <w:tab/>
        <w:t xml:space="preserve">         Email: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tal Code: </w:t>
        <w:tab/>
        <w:t xml:space="preserve">                                                     Primary Language: </w:t>
        <w:tab/>
        <w:t xml:space="preserve">                                    □Interpreter Required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ive Children (ages only):                                   #Pregnancies ( which includes this one):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atal Health Information          **Provide details for “yes” responses in the notes below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Expected Date of Birth (YY/MM/DD):</w:t>
        <w:tab/>
        <w:t xml:space="preserve">                                              # weeks gestation: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</w:t>
        <w:tab/>
        <w:tab/>
        <w:tab/>
        <w:t>Multiple Birth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</w:t>
        <w:tab/>
        <w:tab/>
        <w:tab/>
        <w:t>Health Conditions/Medical Complications during pregnancy that impact infant?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Maternal smoking of cigarettes during pregnanc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Maternal smoking of more than 100 Cigarettes (5 Packs) prior to pregnancy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Maternal alcohol and/or drug use during pregnancy?*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</w:t>
        <w:tab/>
        <w:tab/>
        <w:t xml:space="preserve">  </w:t>
        <w:tab/>
        <w:t>No prenatal care before sixth month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Information (Mother/Infant/Child/Support Pers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Yes    □No   □N/A</w:t>
        <w:tab/>
        <w:tab/>
        <w:t xml:space="preserve">Parent was less 18 Years Old when first child was born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has experienced a previous loss of a pregnancy or bab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is (or will be) a single parent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</w:t>
        <w:tab/>
        <w:tab/>
        <w:tab/>
        <w:t>Parent and/or child does NOT have a designated primary care provid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</w:t>
        <w:tab/>
        <w:tab/>
        <w:tab/>
        <w:t>Parent does NOT have an OHIP Number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 has NOT completed high school?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</w:t>
        <w:tab/>
        <w:tab/>
        <w:t xml:space="preserve">  </w:t>
        <w:tab/>
        <w:t>Health concerns with fetus?   Please List: 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Father/partner/support Person is NOT (or will not be) involved with care of baby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nting Inform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cannot identify support person to assist with parenting the bab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cannot identify support person to assist with care of baby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is in need of newcomer support (e.g. New to Canada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 has concerns about money to pay for basic needs?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/Partner has a history of depression, anxiety and/or other mental illness?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/Partner has a disability that may impact parenting?**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 expresses concern about their ability to parent baby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 xml:space="preserve">Parent expresses concern about their ability to care for baby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’s relationship with partner is strained? 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Parent/Partner has been involved with Child Protection Services as a parent?*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Yes    □No   □Unsure  </w:t>
        <w:tab/>
        <w:t>Health Care Professional has concerns about the well-being of client/baby?**</w:t>
      </w:r>
    </w:p>
    <w:p>
      <w:pPr>
        <w:pStyle w:val="Normal"/>
        <w:spacing w:before="0" w:after="0"/>
        <w:jc w:val="center"/>
        <w:rPr/>
      </w:pPr>
      <w:r>
        <w:rPr/>
        <w:t>**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567" w:right="474" w:gutter="0" w:header="57" w:top="434" w:footer="7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Screen Completed by:</w:t>
    </w:r>
  </w:p>
  <w:p>
    <w:pPr>
      <w:pStyle w:val="Footer"/>
      <w:spacing w:lineRule="auto" w:line="240" w:before="0" w:after="0"/>
      <w:rPr/>
    </w:pPr>
    <w:r>
      <w:rPr/>
      <w:t>Name: __________________                Signature/Title:___________________</w:t>
    </w:r>
    <w:r>
      <w:rPr>
        <w:u w:val="single"/>
      </w:rPr>
      <w:t xml:space="preserve">          </w:t>
    </w:r>
    <w:r>
      <w:rPr/>
      <w:t xml:space="preserve">  Date (mm/dd/yy):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16510</wp:posOffset>
          </wp:positionV>
          <wp:extent cx="757555" cy="396240"/>
          <wp:effectExtent l="0" t="0" r="0" b="0"/>
          <wp:wrapTight wrapText="left">
            <wp:wrapPolygon edited="0">
              <wp:start x="-105" y="0"/>
              <wp:lineTo x="-105" y="21285"/>
              <wp:lineTo x="21600" y="21285"/>
              <wp:lineTo x="21600" y="0"/>
              <wp:lineTo x="-1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7" t="-1852" r="-637" b="-185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 xml:space="preserve">     </w:t>
    </w:r>
  </w:p>
  <w:p>
    <w:pPr>
      <w:pStyle w:val="Normal"/>
      <w:spacing w:before="0" w:after="0"/>
      <w:jc w:val="center"/>
      <w:rPr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Prenatal Referral</w:t>
    </w:r>
    <w:r>
      <w:rPr>
        <w:sz w:val="24"/>
        <w:szCs w:val="24"/>
      </w:rPr>
      <w:t xml:space="preserve"> </w:t>
    </w:r>
  </w:p>
  <w:p>
    <w:pPr>
      <w:pStyle w:val="Normal"/>
      <w:spacing w:before="0" w:after="0"/>
      <w:jc w:val="center"/>
      <w:rPr/>
    </w:pPr>
    <w:r>
      <w:rPr>
        <w:sz w:val="24"/>
        <w:szCs w:val="24"/>
      </w:rPr>
      <w:t>Healthy Babies Healthy Children/Nurse Family Partnership</w:t>
    </w:r>
  </w:p>
  <w:p>
    <w:pPr>
      <w:pStyle w:val="Normal"/>
      <w:spacing w:before="0" w:after="0"/>
      <w:jc w:val="center"/>
      <w:rPr/>
    </w:pPr>
    <w:r>
      <w:rPr>
        <w:b/>
        <w:sz w:val="24"/>
        <w:szCs w:val="24"/>
      </w:rPr>
      <w:t>Fax Completed Referral to</w:t>
    </w:r>
    <w:r>
      <w:rPr>
        <w:sz w:val="24"/>
        <w:szCs w:val="24"/>
      </w:rPr>
      <w:t xml:space="preserve"> </w:t>
    </w:r>
    <w:r>
      <w:rPr>
        <w:b/>
        <w:sz w:val="24"/>
        <w:szCs w:val="24"/>
      </w:rPr>
      <w:t>905-546-3592 or Call Health Connections (905) 546-3550 to refer by phon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4:00Z</dcterms:created>
  <dc:creator>Windows User</dc:creator>
  <dc:description/>
  <dc:language>en-US</dc:language>
  <cp:lastModifiedBy>McGuire, Heidi</cp:lastModifiedBy>
  <dcterms:modified xsi:type="dcterms:W3CDTF">2014-12-09T20:44:00Z</dcterms:modified>
  <cp:revision>2</cp:revision>
  <dc:subject/>
  <dc:title/>
</cp:coreProperties>
</file>