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milton Public Health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it Smoking Clinic Referral Form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complete this form and fax to the Quit Smoking Clinic: </w:t>
      </w:r>
      <w:r>
        <w:rPr>
          <w:b/>
          <w:sz w:val="32"/>
          <w:szCs w:val="32"/>
        </w:rPr>
        <w:t>905-546-41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4140"/>
        <w:gridCol w:w="360"/>
        <w:gridCol w:w="3420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lient Information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Name: 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: ________________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 __________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 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_________________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Can Quit Smoking Clinic staff contact client at above phone number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f no, how can clinic staff contact client? _______________________________</w:t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currently smokes cigarett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 Minimal Contact Tobacco Intervention completed with cli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consents to the referral: 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;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Client’s Signature)</w:t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al Source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Name: ___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/Program: 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el: 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Fax: _______________________________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Signature and Designation</w:t>
        <w:tab/>
        <w:tab/>
        <w:tab/>
        <w:tab/>
        <w:t>Dat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18415</wp:posOffset>
          </wp:positionV>
          <wp:extent cx="1372870" cy="1120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43" t="20137" r="12943" b="19736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247900" cy="990600"/>
          <wp:effectExtent l="0" t="0" r="0" b="0"/>
          <wp:wrapTight wrapText="bothSides">
            <wp:wrapPolygon edited="0">
              <wp:start x="-91" y="0"/>
              <wp:lineTo x="-91" y="21301"/>
              <wp:lineTo x="21600" y="21301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7900</wp:posOffset>
              </wp:positionH>
              <wp:positionV relativeFrom="paragraph">
                <wp:posOffset>38735</wp:posOffset>
              </wp:positionV>
              <wp:extent cx="1828800" cy="989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obacco Control Program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ublic Health Servic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447 Upper Ottaw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Hamilton, Ontario L8P 4Y5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: 905.540.5566 F:  905.546-4194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7.95pt;mso-wrap-distance-left:9.05pt;mso-wrap-distance-right:9.05pt;mso-wrap-distance-top:0pt;mso-wrap-distance-bottom:0pt;margin-top:3.05pt;mso-position-vertical-relative:text;margin-left: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spacing w:lineRule="auto" w:line="3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obacco Control Program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spacing w:lineRule="auto" w:line="3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ublic Health Services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spacing w:lineRule="auto" w:line="3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447 Upper Ottawa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spacing w:lineRule="auto" w:line="3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Hamilton, Ontario L8P 4Y5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spacing w:lineRule="auto" w:line="3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: 905.540.5566 F:  905.546-4194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spacing w:lineRule="auto" w:line="3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7:00Z</dcterms:created>
  <dc:creator>Tim Srigley</dc:creator>
  <dc:description/>
  <dc:language>en-US</dc:language>
  <cp:lastModifiedBy>McGuire, Heidi</cp:lastModifiedBy>
  <cp:lastPrinted>2009-12-07T10:21:00Z</cp:lastPrinted>
  <dcterms:modified xsi:type="dcterms:W3CDTF">2014-12-09T20:47:00Z</dcterms:modified>
  <cp:revision>2</cp:revision>
  <dc:subject/>
  <dc:title>City of Hamilton Letterhead - Sample 1</dc:title>
</cp:coreProperties>
</file>