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34"/>
        <w:gridCol w:w="681"/>
        <w:gridCol w:w="774"/>
        <w:gridCol w:w="774"/>
        <w:gridCol w:w="534"/>
        <w:gridCol w:w="534"/>
        <w:gridCol w:w="534"/>
        <w:gridCol w:w="534"/>
        <w:gridCol w:w="534"/>
        <w:gridCol w:w="534"/>
        <w:gridCol w:w="861"/>
        <w:gridCol w:w="2053"/>
      </w:tblGrid>
      <w:tr>
        <w:trPr>
          <w:trHeight w:val="492" w:hRule="atLeast"/>
        </w:trPr>
        <w:tc>
          <w:tcPr>
            <w:tcW w:w="12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en-CA"/>
              </w:rPr>
            </w:pPr>
            <w:bookmarkStart w:id="0" w:name="RANGE!A1%3AM13"/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en-CA"/>
              </w:rPr>
              <w:t>Trillium Judging Sheet</w:t>
            </w:r>
            <w:bookmarkEnd w:id="0"/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val="en-US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val="en-US" w:eastAsia="en-C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35560</wp:posOffset>
                      </wp:positionV>
                      <wp:extent cx="1290320" cy="1026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lease Score all nominated properti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6pt;height:80.85pt;mso-wrap-distance-left:9.05pt;mso-wrap-distance-right:9.05pt;mso-wrap-distance-top:0pt;mso-wrap-distance-bottom:0pt;margin-top:-2.8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ease Score all nominated proper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23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CA"/>
              </w:rPr>
              <w:t>Judges Name: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CA"/>
              </w:rPr>
            </w:r>
          </w:p>
        </w:tc>
      </w:tr>
      <w:tr>
        <w:trPr>
          <w:trHeight w:val="4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CA"/>
              </w:rPr>
              <w:t>Ward:</w:t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 xml:space="preserve">Landscape </w:t>
              <w:br/>
              <w:t>Maintenance</w:t>
            </w:r>
          </w:p>
        </w:tc>
        <w:tc>
          <w:tcPr>
            <w:tcW w:w="26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BBF8A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 xml:space="preserve">Landscape </w:t>
              <w:br/>
              <w:t>Desig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CC00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n-CA"/>
              </w:rPr>
            </w:pPr>
            <w:r>
              <w:rPr>
                <w:rFonts w:eastAsia="Times New Roman"/>
                <w:b/>
                <w:bCs/>
                <w:color w:val="FFFFFF"/>
                <w:lang w:eastAsia="en-CA"/>
              </w:rPr>
              <w:t>Scores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</w:r>
          </w:p>
        </w:tc>
      </w:tr>
      <w:tr>
        <w:trPr>
          <w:trHeight w:val="2437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47675</wp:posOffset>
                  </wp:positionV>
                  <wp:extent cx="2152650" cy="9048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Curb appe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Softscape / Hardscap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Flow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C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n-CA"/>
              </w:rPr>
              <w:t>Annuals &amp; Perennial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Trees, Evergre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C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n-CA"/>
              </w:rPr>
              <w:t>and Shru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roperty Maintenanc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8A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Unity/Harmon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8A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Balanc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8A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Scale/Propor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8A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Rhythm &amp; Sequenc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8A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Focal 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n-CA"/>
              </w:rPr>
            </w:pPr>
            <w:r>
              <w:rPr>
                <w:rFonts w:eastAsia="Times New Roman"/>
                <w:b/>
                <w:bCs/>
                <w:color w:val="FFFFFF"/>
                <w:lang w:eastAsia="en-CA"/>
              </w:rPr>
              <w:t>Tot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8A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Comments</w:t>
            </w:r>
          </w:p>
        </w:tc>
      </w:tr>
      <w:tr>
        <w:trPr>
          <w:trHeight w:val="495" w:hRule="atLeast"/>
        </w:trPr>
        <w:tc>
          <w:tcPr>
            <w:tcW w:w="55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CA"/>
              </w:rPr>
              <w:t>Address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C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600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600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34"/>
        <w:gridCol w:w="681"/>
        <w:gridCol w:w="774"/>
        <w:gridCol w:w="774"/>
        <w:gridCol w:w="534"/>
        <w:gridCol w:w="534"/>
        <w:gridCol w:w="534"/>
        <w:gridCol w:w="534"/>
        <w:gridCol w:w="534"/>
        <w:gridCol w:w="534"/>
        <w:gridCol w:w="861"/>
        <w:gridCol w:w="2053"/>
      </w:tblGrid>
      <w:tr>
        <w:trPr>
          <w:trHeight w:val="475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CA"/>
              </w:rPr>
              <w:t>Ward :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 xml:space="preserve">Landscape </w:t>
              <w:br/>
              <w:t>Maintenance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8A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 xml:space="preserve">Landscape </w:t>
              <w:br/>
              <w:t>Desig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n-CA"/>
              </w:rPr>
            </w:pPr>
            <w:r>
              <w:rPr>
                <w:rFonts w:eastAsia="Times New Roman"/>
                <w:b/>
                <w:bCs/>
                <w:color w:val="FFFFFF"/>
                <w:lang w:eastAsia="en-CA"/>
              </w:rPr>
              <w:t>Scor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</w:r>
          </w:p>
        </w:tc>
      </w:tr>
      <w:tr>
        <w:trPr>
          <w:trHeight w:val="2467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47675</wp:posOffset>
                  </wp:positionV>
                  <wp:extent cx="2152650" cy="90487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Curb appe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Softscape / Hardscap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Flow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C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n-CA"/>
              </w:rPr>
              <w:t>Annuals &amp; Perennial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Trees, Evergre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C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n-CA"/>
              </w:rPr>
              <w:t>and Shru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roperty Maintenanc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8A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Unity/Harmon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8A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Balanc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8A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Scale/Propor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8A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Rhythm &amp; Sequenc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8A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Focal 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n-CA"/>
              </w:rPr>
            </w:pPr>
            <w:r>
              <w:rPr>
                <w:rFonts w:eastAsia="Times New Roman"/>
                <w:b/>
                <w:bCs/>
                <w:color w:val="FFFFFF"/>
                <w:lang w:eastAsia="en-CA"/>
              </w:rPr>
              <w:t>Tot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8A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Comments</w:t>
            </w:r>
          </w:p>
        </w:tc>
      </w:tr>
      <w:tr>
        <w:trPr>
          <w:trHeight w:val="495" w:hRule="atLeast"/>
        </w:trPr>
        <w:tc>
          <w:tcPr>
            <w:tcW w:w="55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CA"/>
              </w:rPr>
              <w:t>Address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C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600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600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600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orient="landscape" w:w="15840" w:h="12240"/>
      <w:pgMar w:left="720" w:right="720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49:00Z</dcterms:created>
  <dc:creator>4700</dc:creator>
  <dc:description/>
  <cp:keywords/>
  <dc:language>en-US</dc:language>
  <cp:lastModifiedBy>Phair, Theresa</cp:lastModifiedBy>
  <cp:lastPrinted>2020-02-21T16:07:00Z</cp:lastPrinted>
  <dcterms:modified xsi:type="dcterms:W3CDTF">2022-07-18T18:52:00Z</dcterms:modified>
  <cp:revision>4</cp:revision>
  <dc:subject/>
  <dc:title/>
</cp:coreProperties>
</file>