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-6678930</wp:posOffset>
                </wp:positionV>
                <wp:extent cx="117094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ease Score all nominated prope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72.4pt;mso-wrap-distance-left:9.05pt;mso-wrap-distance-right:9.05pt;mso-wrap-distance-top:0pt;mso-wrap-distance-bottom:0pt;margin-top:-525.9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ease Score all nominated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89"/>
        <w:gridCol w:w="683"/>
        <w:gridCol w:w="618"/>
        <w:gridCol w:w="592"/>
        <w:gridCol w:w="711"/>
        <w:gridCol w:w="565"/>
        <w:gridCol w:w="850"/>
        <w:gridCol w:w="567"/>
        <w:gridCol w:w="567"/>
        <w:gridCol w:w="567"/>
        <w:gridCol w:w="839"/>
        <w:gridCol w:w="12"/>
        <w:gridCol w:w="850"/>
        <w:gridCol w:w="1843"/>
        <w:gridCol w:w="49"/>
      </w:tblGrid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n-CA"/>
              </w:rPr>
            </w:r>
          </w:p>
        </w:tc>
        <w:tc>
          <w:tcPr>
            <w:tcW w:w="12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n-CA"/>
              </w:rPr>
              <w:t>White Trillium Judging She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10475</wp:posOffset>
                      </wp:positionH>
                      <wp:positionV relativeFrom="paragraph">
                        <wp:posOffset>-3175</wp:posOffset>
                      </wp:positionV>
                      <wp:extent cx="1170940" cy="919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lease Score all nominated properti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72.4pt;mso-wrap-distance-left:9.05pt;mso-wrap-distance-right:9.05pt;mso-wrap-distance-top:0pt;mso-wrap-distance-bottom:0pt;margin-top:-0.25pt;mso-position-vertical-relative:text;margin-left:5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ease Score all nominated proper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n-CA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CA"/>
              </w:rPr>
            </w:r>
          </w:p>
        </w:tc>
        <w:tc>
          <w:tcPr>
            <w:tcW w:w="121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CA"/>
              </w:rPr>
              <w:t>Judges Name(s):</w:t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CA"/>
              </w:rPr>
            </w:r>
          </w:p>
        </w:tc>
      </w:tr>
      <w:tr>
        <w:trPr>
          <w:trHeight w:val="430" w:hRule="atLeast"/>
        </w:trPr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CA"/>
              </w:rPr>
              <w:t>Ward 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New</w:t>
            </w:r>
          </w:p>
        </w:tc>
        <w:tc>
          <w:tcPr>
            <w:tcW w:w="33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 xml:space="preserve">Landscape </w:t>
              <w:br/>
              <w:t>Maintenance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 xml:space="preserve">Landscape </w:t>
              <w:br/>
              <w:t>Design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n-CA"/>
              </w:rPr>
            </w:pPr>
            <w:r>
              <w:rPr>
                <w:rFonts w:eastAsia="Times New Roman"/>
                <w:b/>
                <w:bCs/>
                <w:color w:val="FFFFFF"/>
                <w:lang w:eastAsia="en-CA"/>
              </w:rPr>
              <w:t>Scores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</w:r>
          </w:p>
        </w:tc>
      </w:tr>
      <w:tr>
        <w:trPr>
          <w:trHeight w:val="2437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47675</wp:posOffset>
                  </wp:positionV>
                  <wp:extent cx="2152650" cy="90487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Biodiversity Excellen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urb appeal and Focal Are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Softscape / Hardscap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Flow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C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CA"/>
              </w:rPr>
              <w:t>Annuals &amp; Perennial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roperty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Trees, Evergre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C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CA"/>
              </w:rPr>
              <w:t xml:space="preserve">and Shrub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Unity/Harm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Bal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Scale/Propor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Rhythm &amp; Sequ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n-CA"/>
              </w:rPr>
            </w:pPr>
            <w:r>
              <w:rPr>
                <w:rFonts w:eastAsia="Times New Roman"/>
                <w:b/>
                <w:bCs/>
                <w:color w:val="FFFFFF"/>
                <w:lang w:eastAsia="en-CA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8A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omment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495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CA"/>
              </w:rPr>
              <w:t>Address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45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C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492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n-CA"/>
              </w:rPr>
            </w:r>
          </w:p>
        </w:tc>
        <w:tc>
          <w:tcPr>
            <w:tcW w:w="12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n-CA"/>
              </w:rPr>
              <w:t>White Trillium Judging Sheet</w:t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en-CA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CA"/>
              </w:rPr>
            </w:r>
          </w:p>
        </w:tc>
        <w:tc>
          <w:tcPr>
            <w:tcW w:w="121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CA"/>
              </w:rPr>
              <w:t>Judges Name(s):</w:t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CA"/>
              </w:rPr>
            </w:r>
          </w:p>
        </w:tc>
      </w:tr>
      <w:tr>
        <w:trPr>
          <w:trHeight w:val="430" w:hRule="atLeast"/>
        </w:trPr>
        <w:tc>
          <w:tcPr>
            <w:tcW w:w="5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CA"/>
              </w:rPr>
              <w:t>Ward 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New</w:t>
            </w:r>
          </w:p>
        </w:tc>
        <w:tc>
          <w:tcPr>
            <w:tcW w:w="333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 xml:space="preserve">Landscape </w:t>
              <w:br/>
              <w:t>Maintenance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 xml:space="preserve">Landscape </w:t>
              <w:br/>
              <w:t>Design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n-CA"/>
              </w:rPr>
            </w:pPr>
            <w:r>
              <w:rPr>
                <w:rFonts w:eastAsia="Times New Roman"/>
                <w:b/>
                <w:bCs/>
                <w:color w:val="FFFFFF"/>
                <w:lang w:eastAsia="en-CA"/>
              </w:rPr>
              <w:t>Scores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</w:r>
          </w:p>
        </w:tc>
      </w:tr>
      <w:tr>
        <w:trPr>
          <w:trHeight w:val="2437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447675</wp:posOffset>
                  </wp:positionV>
                  <wp:extent cx="2152650" cy="90487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Biodiversity Excellenc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urb appeal and Focal Are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Softscape / Hardscap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Flower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C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CA"/>
              </w:rPr>
              <w:t>Annuals &amp; Perennial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roperty Mainten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Trees, Evergre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C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en-CA"/>
              </w:rPr>
              <w:t xml:space="preserve">and Shrub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Unity/Harm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Bal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Scale/Proportio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Rhythm &amp; Sequ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eastAsia="en-CA"/>
              </w:rPr>
            </w:pPr>
            <w:r>
              <w:rPr>
                <w:rFonts w:eastAsia="Times New Roman"/>
                <w:b/>
                <w:bCs/>
                <w:color w:val="FFFFFF"/>
                <w:lang w:eastAsia="en-CA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F8A2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Comment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495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CA"/>
              </w:rPr>
              <w:t>Address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45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C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  <w:tr>
        <w:trPr>
          <w:trHeight w:val="600" w:hRule="atLeast"/>
        </w:trPr>
        <w:tc>
          <w:tcPr>
            <w:tcW w:w="52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C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  <w:b/>
          <w:b/>
          <w:color w:val="000000"/>
          <w:sz w:val="24"/>
          <w:lang w:val="en-US" w:eastAsia="en-US"/>
        </w:rPr>
      </w:pPr>
      <w:r>
        <w:rPr>
          <w:rFonts w:eastAsia="Times New Roma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-6681470</wp:posOffset>
                </wp:positionV>
                <wp:extent cx="1170940" cy="919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ease Score all nominated prope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72.4pt;mso-wrap-distance-left:9.05pt;mso-wrap-distance-right:9.05pt;mso-wrap-distance-top:0pt;mso-wrap-distance-bottom:0pt;margin-top:-526.1pt;mso-position-vertical-relative:text;margin-left:63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lease Score all nominated prope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720" w:right="720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21:21:00Z</dcterms:created>
  <dc:creator>4700</dc:creator>
  <dc:description/>
  <cp:keywords/>
  <dc:language>en-US</dc:language>
  <cp:lastModifiedBy>Phair, Theresa</cp:lastModifiedBy>
  <dcterms:modified xsi:type="dcterms:W3CDTF">2024-02-13T21:21:00Z</dcterms:modified>
  <cp:revision>2</cp:revision>
  <dc:subject/>
  <dc:title/>
</cp:coreProperties>
</file>