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6678930</wp:posOffset>
                </wp:positionV>
                <wp:extent cx="1170940" cy="919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2.4pt;mso-wrap-distance-left:9.05pt;mso-wrap-distance-right:9.05pt;mso-wrap-distance-top:0pt;mso-wrap-distance-bottom:0pt;margin-top:-525.9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Score all nominated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5605</wp:posOffset>
                </wp:positionH>
                <wp:positionV relativeFrom="paragraph">
                  <wp:posOffset>236220</wp:posOffset>
                </wp:positionV>
                <wp:extent cx="120396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69.4pt;mso-wrap-distance-left:9.05pt;mso-wrap-distance-right:9.05pt;mso-wrap-distance-top:0pt;mso-wrap-distance-bottom:0pt;margin-top:18.6pt;mso-position-vertical-relative:text;margin-left:6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Score all nominated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91"/>
        <w:gridCol w:w="2396"/>
        <w:gridCol w:w="618"/>
        <w:gridCol w:w="156"/>
        <w:gridCol w:w="436"/>
        <w:gridCol w:w="182"/>
        <w:gridCol w:w="529"/>
        <w:gridCol w:w="63"/>
        <w:gridCol w:w="502"/>
        <w:gridCol w:w="209"/>
        <w:gridCol w:w="565"/>
        <w:gridCol w:w="76"/>
        <w:gridCol w:w="567"/>
        <w:gridCol w:w="207"/>
        <w:gridCol w:w="360"/>
        <w:gridCol w:w="207"/>
        <w:gridCol w:w="586"/>
        <w:gridCol w:w="548"/>
        <w:gridCol w:w="19"/>
        <w:gridCol w:w="832"/>
        <w:gridCol w:w="76"/>
        <w:gridCol w:w="774"/>
        <w:gridCol w:w="1132"/>
        <w:gridCol w:w="779"/>
        <w:gridCol w:w="93"/>
      </w:tblGrid>
      <w:tr>
        <w:trPr>
          <w:trHeight w:val="492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120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  <w:t>Trillium Judging Shee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120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  <w:t>Judges Name(s):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36" w:hRule="atLeast"/>
        </w:trPr>
        <w:tc>
          <w:tcPr>
            <w:tcW w:w="5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Ward: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en-CA"/>
              </w:rPr>
              <w:t xml:space="preserve">Landscape </w:t>
              <w:br/>
              <w:t>Maintenance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Desig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Scores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</w:tr>
      <w:tr>
        <w:trPr>
          <w:trHeight w:val="2437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47675</wp:posOffset>
                  </wp:positionV>
                  <wp:extent cx="2152650" cy="9048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urb appeal and Focal Are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oftscape / Hardscape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low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nuals &amp; Perennial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roperty Maintenan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rees, Evergr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d Shrub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Unity/Harmony/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cale/Propor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Rhythm &amp; Seque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Level of Biodivers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Total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omments</w:t>
            </w:r>
          </w:p>
        </w:tc>
      </w:tr>
      <w:tr>
        <w:trPr>
          <w:trHeight w:val="495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  <w:t>Address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91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492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120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  <w:t>Trillium Judging Shee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val="en-US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76200</wp:posOffset>
                      </wp:positionV>
                      <wp:extent cx="1203960" cy="881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ease Score all nominated proper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69.4pt;mso-wrap-distance-left:9.05pt;mso-wrap-distance-right:9.05pt;mso-wrap-distance-top:0pt;mso-wrap-distance-bottom:0pt;margin-top:-6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120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  <w:t>Judges Name(s):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97" w:hRule="atLeast"/>
        </w:trPr>
        <w:tc>
          <w:tcPr>
            <w:tcW w:w="5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Ward:</w:t>
            </w:r>
          </w:p>
        </w:tc>
        <w:tc>
          <w:tcPr>
            <w:tcW w:w="33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Maintenance</w:t>
            </w:r>
          </w:p>
        </w:tc>
        <w:tc>
          <w:tcPr>
            <w:tcW w:w="249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Design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Scores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2437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47675</wp:posOffset>
                  </wp:positionV>
                  <wp:extent cx="2152650" cy="9048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en-CA"/>
              </w:rPr>
              <w:t>Curb appeal and Focal Are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oftscape / Hardscap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low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nuals &amp; Perennia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roperty Maintenanc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rees, Evergr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and Shrub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U</w:t>
            </w:r>
            <w:r>
              <w:rPr>
                <w:rFonts w:eastAsia="Times New Roman"/>
                <w:b/>
                <w:bCs/>
                <w:color w:val="000000"/>
                <w:shd w:fill="92D050" w:val="clear"/>
                <w:lang w:eastAsia="en-CA"/>
              </w:rPr>
              <w:t>nity/Harmony/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cale/Proportion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Rhythm &amp; Sequ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Level of Biodiversit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Total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omments</w:t>
            </w:r>
          </w:p>
        </w:tc>
      </w:tr>
      <w:tr>
        <w:trPr>
          <w:trHeight w:val="495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  <w:t>Addres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0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6681470</wp:posOffset>
                </wp:positionV>
                <wp:extent cx="1170940" cy="919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2.4pt;mso-wrap-distance-left:9.05pt;mso-wrap-distance-right:9.05pt;mso-wrap-distance-top:0pt;mso-wrap-distance-bottom:0pt;margin-top:-526.1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Score all nominated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8:00Z</dcterms:created>
  <dc:creator>4700</dc:creator>
  <dc:description/>
  <cp:keywords/>
  <dc:language>en-US</dc:language>
  <cp:lastModifiedBy>Phair, Theresa</cp:lastModifiedBy>
  <dcterms:modified xsi:type="dcterms:W3CDTF">2025-05-06T18:28:00Z</dcterms:modified>
  <cp:revision>2</cp:revision>
  <dc:subject/>
  <dc:title/>
</cp:coreProperties>
</file>